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ÓCESIS DE LOMAS DE ZAMO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Iº Congreso Diocesano de Educación – 21 de Septiembre de 20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Caminando con María, anunciamos la paz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imado Mons. Jorge Lugones sj, Obispo Diocesa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imadas Hnas. De San José, nuestras anfitriona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imada Comunidad Educativa de la Diócesis de Lomas de Zamo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uevamente nos encontramos en el Congreso de Educación. Estamos transitando un año más de nuestras vidas y de la vida educativa que nos convoca como servicio a nuestras escuel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l tema que nos reúne en esta ocasión es el flagelo de las adiccion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bemos que la escuela cristaliza, se hace eco, de todos los aspectos de la realidad familiar y social. Y en el contexto de muchos horizontes de desconcierto espiritual y humano, lamentablemente se ha ido colando e instalando por intereses francamente espurios y criminales el problema de las adiccion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n este sentido nos compartía el Papa Francisco que </w:t>
      </w:r>
      <w:r>
        <w:rPr>
          <w:i/>
          <w:sz w:val="22"/>
          <w:szCs w:val="22"/>
        </w:rPr>
        <w:t>“(…) nuestras sociedades actuales son frágiles en varios aspectos y están marcadas por una inseguridad de fondo (…)”</w:t>
      </w:r>
      <w:r>
        <w:rPr>
          <w:rStyle w:val="FootnoteAnchor"/>
          <w:i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y que por ello los jóvenes pueden verse </w:t>
      </w:r>
      <w:r>
        <w:rPr>
          <w:i/>
          <w:sz w:val="22"/>
          <w:szCs w:val="22"/>
        </w:rPr>
        <w:t>“(…) arrastrados a la búsqueda compulsiva de nuevas experiencias por la necesidad de medirse con lo inédito, por el deseo de explorar lo desconocido, pero también para callar el miedo a sentirse excluido y la necesidad de socializar (…)”</w:t>
      </w:r>
      <w:r>
        <w:rPr>
          <w:rStyle w:val="FootnoteAnchor"/>
          <w:i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n nuestros jóvenes y nuestras familias las que muchas veces se enfrentan al drama de la exclusión, la violencia y la desorientación, promovidas por una pseudo-cultura del brillo consumista y el marketing del éxito, que –ex profeso- es planteado como cercano e imposible a un mismo tiempo para generar más dependencia y, por ende, más vacío y fragilid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amentablemente también la nueva dinámica que las redes sociales han impuesto a la actualidad conducen a prometer la posibilidad del remedio o el aletargamiento del absurdo que muchas personas sienten. Esta es otra dependencia que genera frustrantes caídas cuando finalmente la promesa se vuelve ilusoria, falsa y hasta peligrosa. Nuevamente el recurso de la  facilidad y cercanía son puestos al servicio de una trampa en la que se puede caer. El Papa las llama </w:t>
      </w:r>
      <w:r>
        <w:rPr>
          <w:i/>
          <w:sz w:val="22"/>
          <w:szCs w:val="22"/>
        </w:rPr>
        <w:t>“nuevas plazas digitales de la dark web”</w:t>
      </w:r>
      <w:r>
        <w:rPr>
          <w:sz w:val="22"/>
          <w:szCs w:val="22"/>
        </w:rPr>
        <w:t>.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Y en ellas podemos atravesar todos los peligros de la adicción, ahora con el nuevo fenómeno de la ludopatía digital, junto a otros problemas severos como el cyberbullyng y el abu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os obispos argentinos se han hecho eco de esta problemática y han publicado un llamamiento al control estricto en la normativa sobre el tema de las apuestas, a concientizar que el apostar no es un juego. Han un hecho una sabia advertencia para que pensemos el deporte como espacio de salud y no como recurso de aprovechamiento de unos pocos poderosos dueños de las apuestas digitales para degradación de la comunid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eliz y providencialmente este escenario tiene su contracara. La velocidad del mundo digital también agiliza las respuestas. En el mencionado comunicado los obispos también nos cuenta que </w:t>
      </w:r>
      <w:r>
        <w:rPr>
          <w:i/>
          <w:sz w:val="22"/>
          <w:szCs w:val="22"/>
        </w:rPr>
        <w:t>“(…) en diversas regiones no solo hay preocupación sino, también, acciones de prevención, educación y restricciones. En algunos estados provinciales y municipales se van tomando medidas concretas. Muchos medios de comunicación no dejan de hablar de esta problemática y también observamos que hay “influencers” y comunicadores que cuentan que fueron tentados con mucho dinero para promocionar sitios de apuestas y decidieron resignar dinero y no exponer su trayectoria y su fama por una causa que, por donde se la mire, es insana para las personas.”</w:t>
      </w:r>
      <w:r>
        <w:rPr>
          <w:rStyle w:val="FootnoteAnchor"/>
          <w:i/>
          <w:sz w:val="22"/>
          <w:szCs w:val="22"/>
          <w:vertAlign w:val="superscript"/>
        </w:rPr>
        <w:footnoteReference w:id="5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n este punto es dónde nosotros estamos llam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iertamente que como docentes no fuimos formados profesionalmente ni tampoco es nuestra función específica el acompañamiento directo y estricto del fenómeno de las adicciones en nuestros jóvenes y familias de la comunidad. Pero sí estamos convocados a acompañar. En otra declaración también nos comparten los obispos “las tres C” de la lucha contra las adiccione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idar: en el sentido de prevenir, estar atentos a las situaciones emergentes, ofrecer apoyo y compasión al que suf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ener: abrazar el dolor sin estigmatizar a la víctima, fortalecer lazos comunitarios, crear espacios segur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truir: educar, informar, crear ambientes de esperanza, fomentar oportunidades.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idar, contener y construir. ¡Cuánto que podemos aportar desde nuestras escuelas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Que este VIIIº Congreso de Educación de la Diócesis de Lomas de Zamora sea un espacio de esa construcción y pidámosle la gracia a Jesús Resucitado que podamos ayudarlo a Él a </w:t>
      </w:r>
      <w:r>
        <w:rPr>
          <w:i/>
          <w:sz w:val="22"/>
          <w:szCs w:val="22"/>
        </w:rPr>
        <w:t>“(…) levantar y traer de vuelta a la vida a aquellos que caen en la esclavitud de la droga.”</w:t>
      </w:r>
      <w:r>
        <w:rPr>
          <w:rStyle w:val="FootnoteAnchor"/>
          <w:i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¡Nuevamente bienvenidos al Congreso Diocesano de Educación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ludamos en Cristo Maestro y María, Reina de la Paz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https://www.vatican.va/content/francesco/es/messages/pont-messages/2023/documents/20230826-messaggio-tossicologi-forensi.htm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rPr/>
      </w:pPr>
      <w:r>
        <w:rPr>
          <w:color w:val="000000"/>
          <w:sz w:val="20"/>
          <w:szCs w:val="20"/>
        </w:rPr>
        <w:t xml:space="preserve">(PAPA FRANCISCO, Mensaje al </w:t>
      </w:r>
      <w:r>
        <w:rPr>
          <w:i/>
          <w:color w:val="000000"/>
          <w:sz w:val="20"/>
          <w:szCs w:val="20"/>
        </w:rPr>
        <w:t>60º CONGRESO INTERNACIONAL DE TOXICÓLOGOS FORENSES, agosto 2023</w:t>
      </w:r>
      <w:r>
        <w:rPr>
          <w:color w:val="000000"/>
          <w:sz w:val="20"/>
          <w:szCs w:val="20"/>
        </w:rPr>
        <w:t>)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bíd. </w:t>
      </w:r>
    </w:p>
  </w:footnote>
  <w:footnote w:id="4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bíd.</w:t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episcopado.org/ver/4247</w:t>
        </w:r>
      </w:hyperlink>
      <w:r>
        <w:rPr>
          <w:color w:val="000000"/>
          <w:sz w:val="20"/>
          <w:szCs w:val="20"/>
        </w:rPr>
        <w:t xml:space="preserve"> (CEA. “Apostar no es un juego”, julio 2024)</w:t>
      </w:r>
    </w:p>
  </w:footnote>
  <w:footnote w:id="6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episcopado.org/ver/4236#</w:t>
        </w:r>
      </w:hyperlink>
      <w:r>
        <w:rPr>
          <w:color w:val="000000"/>
          <w:sz w:val="20"/>
          <w:szCs w:val="20"/>
        </w:rPr>
        <w:t xml:space="preserve"> (CEA, ideas de la homilía de Mons. Eduardo García, Día internacional de la Lucha contra la Drogodependencia, junio 2024)</w:t>
      </w:r>
    </w:p>
  </w:footnote>
  <w:footnote w:id="7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PAPA FRANCISCO, Mensaje al </w:t>
      </w:r>
      <w:r>
        <w:rPr>
          <w:i/>
          <w:color w:val="000000"/>
          <w:sz w:val="20"/>
          <w:szCs w:val="20"/>
        </w:rPr>
        <w:t>60º CONGRESO INTERNACIONAL DE TOXICÓLOGOS FORENSES, agosto 2023</w:t>
      </w:r>
      <w:r>
        <w:rPr>
          <w:color w:val="000000"/>
          <w:sz w:val="20"/>
          <w:szCs w:val="2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atican.va/content/francesco/es/messages/pont-messages/2023/documents/20230826-messaggio-tossicologi-forensi.html" TargetMode="External"/><Relationship Id="rId2" Type="http://schemas.openxmlformats.org/officeDocument/2006/relationships/hyperlink" Target="https://episcopado.org/ver/4247" TargetMode="External"/><Relationship Id="rId3" Type="http://schemas.openxmlformats.org/officeDocument/2006/relationships/hyperlink" Target="https://episcopado.org/ver/4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5:00Z</dcterms:created>
  <dc:creator>Guillermo</dc:creator>
  <dc:description/>
  <dc:language>en-US</dc:language>
  <cp:lastModifiedBy>Guillermo Galeano</cp:lastModifiedBy>
  <dcterms:modified xsi:type="dcterms:W3CDTF">2024-09-23T15:55:00Z</dcterms:modified>
  <cp:revision>2</cp:revision>
  <dc:subject/>
  <dc:title/>
</cp:coreProperties>
</file>